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116205</wp:posOffset>
                </wp:positionV>
                <wp:extent cx="611886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90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drawing>
                                <wp:inline distT="0" distB="0" distL="0" distR="0">
                                  <wp:extent cx="854710" cy="85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ENÇLİK ve SPOR BAKANLIĞ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REDİ ve YURTLAR GENEL MÜDÜRLÜĞÜ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SPORTİF YARIŞMA VE TURNUVALAR İÇİ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SAĞLIK BEYANI, KATILIM VE TAAHHÜTNAME BELGES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İL / YURT MÜDÜRLÜĞÜ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tr-TR"/>
                              </w:rPr>
                              <w:t>Kredi ve Yurtlar Genel Müdürlüğüne bağlı ………………………………il/yurt müdürlüğünce gerçekleştirilen ……………………………………….yarışmasına/turnuvasın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kendi isteğimle katılıyorum. Yarışma/turnuva esnasınd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tr-TR"/>
                              </w:rPr>
                              <w:t xml:space="preserve">spor yaparken beden eğitimi ve spor faaliyeti yapmama engel bir halim yoktur. Karşılaşabileceğim sağlık sorunlarıyla ilgili tüm sorumluluk bana aittir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Söz konusu faaliyetlerde fotoğraf ve videolarımın çekilmesine, gerektiğinde Bakanlığı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tr-TR"/>
                              </w:rPr>
                              <w:t xml:space="preserve">ve Genel Müdürlüğü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osyal medya hesaplarında ve web sitesinde yayınlanmasına izin veriyoru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ab/>
                              <w:t>Müsabakalarda spor ahlakına ve disiplin kurallarına aykırı fiil ve davranışlarda (şiddetli, saldırgan davranış, aşağılayıcı ve küfürlü hareketler) bulunmam halind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tr-T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Gençlik ve Spor Bakanlığı Yurt Hizmetleri Yönetmeliği 24’üncü maddesi hükümleri değerlendirilerek Genel Müdür onayıy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yurttan ilişiğimin kesileceğin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biliyorum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tr-TR"/>
                              </w:rPr>
                              <w:tab/>
                              <w:t>Bilgilerinize arz ederim.      …./…./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Öğrencinin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dı Soyadı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İmzası</w:t>
                              <w:tab/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ep Tel. No.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AYLAY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dı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nvan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İmzas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rih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701.1pt;mso-wrap-distance-left:9.05pt;mso-wrap-distance-right:9.05pt;mso-wrap-distance-top:3.6pt;mso-wrap-distance-bottom:3.6pt;margin-top:9.15pt;mso-position-vertical-relative:text;margin-left:2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drawing>
                          <wp:inline distT="0" distB="0" distL="0" distR="0">
                            <wp:extent cx="854710" cy="85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ENÇLİK ve SPOR BAKANLIĞ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REDİ ve YURTLAR GENEL MÜDÜRLÜĞÜ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SPORTİF YARIŞMA VE TURNUVALAR İÇİ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SAĞLIK BEYANI, KATILIM VE TAAHHÜTNAME BELGESİ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İL / YURT MÜDÜRLÜĞÜ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tr-TR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tr-TR"/>
                        </w:rPr>
                        <w:t>Kredi ve Yurtlar Genel Müdürlüğüne bağlı ………………………………il/yurt müdürlüğünce gerçekleştirilen ……………………………………….yarışmasına/turnuvasın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kendi isteğimle katılıyorum. Yarışma/turnuva esnasınd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tr-TR"/>
                        </w:rPr>
                        <w:t xml:space="preserve">spor yaparken beden eğitimi ve spor faaliyeti yapmama engel bir halim yoktur. Karşılaşabileceğim sağlık sorunlarıyla ilgili tüm sorumluluk bana aittir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tr-T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tr-T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Söz konusu faaliyetlerde fotoğraf ve videolarımın çekilmesine, gerektiğinde Bakanlığı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tr-TR"/>
                        </w:rPr>
                        <w:t xml:space="preserve">ve Genel Müdürlüğü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sosyal medya hesaplarında ve web sitesinde yayınlanmasına izin veriyoru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ab/>
                        <w:t>Müsabakalarda spor ahlakına ve disiplin kurallarına aykırı fiil ve davranışlarda (şiddetli, saldırgan davranış, aşağılayıcı ve küfürlü hareketler) bulunmam halind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tr-TR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Gençlik ve Spor Bakanlığı Yurt Hizmetleri Yönetmeliği 24’üncü maddesi hükümleri değerlendirilerek Genel Müdür onayıyla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yurttan ilişiğimin kesileceğin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biliyorum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tr-T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tr-TR"/>
                        </w:rPr>
                        <w:tab/>
                        <w:t>Bilgilerinize arz ederim.      …./…./ 20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Öğrencinin</w:t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Adı Soyadı</w:t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İmzası</w:t>
                        <w:tab/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Cep Tel. No.</w:t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NAYLAYA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Adı Soyadı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Unvanı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İmzas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Tarih</w:t>
                        <w:tab/>
                        <w:tab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346075</wp:posOffset>
                </wp:positionV>
                <wp:extent cx="101473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27.2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b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3:00Z</dcterms:created>
  <dc:creator>abozdemir</dc:creator>
  <dc:description/>
  <cp:keywords/>
  <dc:language>en-US</dc:language>
  <cp:lastModifiedBy>Ozen YILMAZ</cp:lastModifiedBy>
  <cp:lastPrinted>2018-04-05T09:30:00Z</cp:lastPrinted>
  <dcterms:modified xsi:type="dcterms:W3CDTF">2025-03-11T09:18:00Z</dcterms:modified>
  <cp:revision>9</cp:revision>
  <dc:subject/>
  <dc:title/>
</cp:coreProperties>
</file>